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866"/>
        <w:gridCol w:w="1260"/>
      </w:tblGrid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KARTA USŁUG NR: WOŚ-28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rostwo Powiatu Wołomińskie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3.01.2018 r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jc w:val="center"/>
              <w:rPr>
                <w:rFonts w:ascii="Times New Roman;Thorndale" w:hAnsi="Times New Roman;Thorndale" w:cs="Times New Roman;Thorndale"/>
                <w:sz w:val="36"/>
                <w:szCs w:val="36"/>
              </w:rPr>
            </w:pPr>
            <w:r>
              <w:rPr>
                <w:rFonts w:cs="Times New Roman;Thorndale" w:ascii="Times New Roman;Thorndale" w:hAnsi="Times New Roman;Thorndale"/>
                <w:sz w:val="36"/>
                <w:szCs w:val="36"/>
              </w:rPr>
              <w:t>PRZYJĘCIE INFORMACJI DOTYCZĄCEJ OPŁATY EKSPLOATACYJNEJ ZA WYDOBYTĄ KOPALINĘ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12"/>
                <w:szCs w:val="36"/>
              </w:rPr>
            </w:pPr>
            <w:r>
              <w:rPr>
                <w:rFonts w:cs="Times New Roman;Thorndale"/>
                <w:b/>
                <w:sz w:val="12"/>
                <w:szCs w:val="3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/>
              <w:t xml:space="preserve">art. 134 ust. 1, art. 137 i 138 ustawy z dnia 9 czerwca 2011 r. Prawo geologiczne i górnicze (t.j. Dz. U. z 2017 r. poz. 2126 z późn. zm.) </w:t>
            </w:r>
            <w:r>
              <w:rPr>
                <w:i/>
              </w:rPr>
              <w:t>-</w:t>
            </w:r>
            <w:r>
              <w:rPr/>
              <w:t xml:space="preserve"> [PGG]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wieszczenie Ministra Środowiska z dnia 23 sierpnia 2016 r. w sprawie stawek opłat na rok 2017 z zakresu przepisów Prawa geologicznego i górniczego. (M. P. z 2016 r. poz. 888)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</w:rPr>
              <w:t xml:space="preserve">od 01.01.2018 r.: 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jc w:val="both"/>
              <w:rPr/>
            </w:pPr>
            <w:r>
              <w:rPr/>
              <w:t xml:space="preserve">obwieszczenie Ministra Środowiska z dnia 5 września 2017 r. w sprawie stawek opłat na rok 2018 z zakresu przepisów Prawa geologicznego i górniczego </w:t>
            </w:r>
            <w:r>
              <w:rPr>
                <w:i/>
              </w:rPr>
              <w:t>(M. P. z 2017 r. poz. 868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 xml:space="preserve">wypełniony </w:t>
            </w:r>
            <w:r>
              <w:rPr>
                <w:color w:val="221F1F"/>
                <w:spacing w:val="3"/>
                <w:sz w:val="20"/>
                <w:szCs w:val="20"/>
              </w:rPr>
              <w:t>WZÓ</w:t>
            </w:r>
            <w:r>
              <w:rPr>
                <w:color w:val="221F1F"/>
                <w:sz w:val="20"/>
                <w:szCs w:val="20"/>
              </w:rPr>
              <w:t>R</w:t>
            </w:r>
            <w:r>
              <w:rPr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DRUK</w:t>
            </w:r>
            <w:r>
              <w:rPr>
                <w:color w:val="221F1F"/>
                <w:sz w:val="20"/>
                <w:szCs w:val="20"/>
              </w:rPr>
              <w:t>U</w:t>
            </w:r>
            <w:r>
              <w:rPr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INFORMACJ</w:t>
            </w:r>
            <w:r>
              <w:rPr>
                <w:color w:val="221F1F"/>
                <w:sz w:val="20"/>
                <w:szCs w:val="20"/>
              </w:rPr>
              <w:t>I</w:t>
            </w:r>
            <w:r>
              <w:rPr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DOTYCZĄCE</w:t>
            </w:r>
            <w:r>
              <w:rPr>
                <w:color w:val="221F1F"/>
                <w:sz w:val="20"/>
                <w:szCs w:val="20"/>
              </w:rPr>
              <w:t>J</w:t>
            </w:r>
            <w:r>
              <w:rPr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OPŁAT</w:t>
            </w:r>
            <w:r>
              <w:rPr>
                <w:color w:val="221F1F"/>
                <w:sz w:val="20"/>
                <w:szCs w:val="20"/>
              </w:rPr>
              <w:t>Y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Z</w:t>
            </w:r>
            <w:r>
              <w:rPr>
                <w:color w:val="221F1F"/>
                <w:sz w:val="20"/>
                <w:szCs w:val="20"/>
              </w:rPr>
              <w:t>A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WYDOBYT</w:t>
            </w:r>
            <w:r>
              <w:rPr>
                <w:color w:val="221F1F"/>
                <w:sz w:val="20"/>
                <w:szCs w:val="20"/>
              </w:rPr>
              <w:t>Ą</w:t>
            </w:r>
            <w:r>
              <w:rPr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color w:val="221F1F"/>
                <w:spacing w:val="3"/>
                <w:sz w:val="20"/>
                <w:szCs w:val="20"/>
              </w:rPr>
              <w:t>KOPALIN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pie dowodów wpłat dokonanych na rachunki bankowe:</w:t>
            </w:r>
          </w:p>
          <w:p>
            <w:pPr>
              <w:pStyle w:val="Obszartekstu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arodowego Funduszu Ochrony Środowiska i Gospodarki Wodnej: </w:t>
              <w:br/>
            </w:r>
            <w:r>
              <w:rPr>
                <w:b/>
              </w:rPr>
              <w:t>92 1130 1062 0000 0109 9520 0013</w:t>
            </w:r>
            <w:r>
              <w:rPr/>
              <w:t xml:space="preserve"> </w:t>
            </w:r>
          </w:p>
          <w:p>
            <w:pPr>
              <w:pStyle w:val="Obszartekstu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Gminy, właściwej ze względu na miejsce położenia złoża.</w:t>
            </w:r>
          </w:p>
          <w:p>
            <w:pPr>
              <w:pStyle w:val="Obszartekstu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płat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jęcie informacji dotyczącej opłaty eksploatacyjnej za wydobytą kopalinę</w:t>
            </w:r>
            <w:r>
              <w:rPr>
                <w:b/>
              </w:rPr>
              <w:t xml:space="preserve"> - bez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ejsce złożenia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ncelaria Starostwa, 05-200 Wołomin, ul. Prądzyńskiego 3 (I piętro),</w:t>
            </w:r>
            <w:r>
              <w:rPr>
                <w:rFonts w:cs="Garamond" w:ascii="Garamond" w:hAnsi="Garamond"/>
              </w:rPr>
              <w:t xml:space="preserve"> albo np. w polskiej placówce pocztowej.</w:t>
            </w:r>
          </w:p>
        </w:tc>
      </w:tr>
      <w:tr>
        <w:trPr>
          <w:trHeight w:val="77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/>
              <w:t>Barbara Zajkowska-Guzek - Naczelnik Wydziału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r telefonu: (0-22) 787-43-01, 03, 04,  wew. 154; e-mail: 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wos@powiat-wolominski.pl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b/>
              </w:rPr>
              <w:t>Marta Glejch-Bulaszewska</w:t>
            </w:r>
            <w:r>
              <w:rPr/>
              <w:t xml:space="preserve">, </w:t>
            </w:r>
            <w:r>
              <w:rPr>
                <w:b/>
              </w:rPr>
              <w:t>Grzegorz Zych</w:t>
            </w:r>
          </w:p>
          <w:p>
            <w:pPr>
              <w:pStyle w:val="Normal"/>
              <w:rPr/>
            </w:pPr>
            <w:r>
              <w:rPr/>
              <w:t>Wydział Ochrony Środowiska, Wołomin, ul. Prądzyńskiego 3, pokój 8 (I piętro)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Nr telefonu:  (0-22) 787-43-01, 03, 04,  wew. 135; </w:t>
            </w:r>
          </w:p>
        </w:tc>
      </w:tr>
      <w:tr>
        <w:trPr>
          <w:trHeight w:val="8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odziny pracy wydziału: </w:t>
            </w:r>
            <w:r>
              <w:rPr/>
              <w:t>poniedziałki: 10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 xml:space="preserve">00 </w:t>
            </w:r>
            <w:r>
              <w:rPr/>
              <w:t>;  wtorki - piątki: 8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90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zewidywany termin załatwienia spraw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Rozpatrzenie informacji - w terminie 1 miesiąca od dnia jej złożenia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W przypadku stwierdzenia zastrzeżeń do złożonej informacji - starosta 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/>
              <w:t>drodze decyzji, ustala wysokość należnej opłaty, stosując stawkę obowiązującą w okresie rozliczeniowym, którego opłata dotyczy - art. 138 PGG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 przypadku wydania decyzji określającej wielkość należnej opłaty – do decyzji służy odwołanie do Samorządowego Kolegium Odwoławczego za pośrednictwem Starosty Wołomińskiego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w terminie 14 dni od daty otrzymania decyzj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dwołanie składa się w Kancelarii Starostwa, 05-200 Wołomin, ul. Prądzyńskiego 3 (I piętro) albo np. w polskiej placówce pocztowej.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Okresem rozliczeniowym z tytułu opłaty eksploatacyjnej jest półrocze liczone odpowiednio od dnia 1 stycznia do dnia 30 czerwca i od dnia 1 lipca do dnia 31 grudnia – art. 137 ust. 1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 xml:space="preserve">Stawki opłat eksploatacyjnych dla poszczególnych rodzajów kopalin są określone w Załączniku do ustawy z dnia 9 czerwca 2011 r. Prawo geologiczne i górnicze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Jeżeli wysokość opłaty należnej za okres rozliczeniowy nie przekracza 300 zł, obowiązek jej zapłaty nie powstaje. Nie zwalnia to z obowiązku przedłożenia informacji, o której mowa w ust. 3 - art. 137 ust. 4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Przedsiębiorca, który uzyskał koncesję na wydobywanie kopaliny ze złoża, samodzielnie ustala wysokość opłaty eksploatacyjnej należnej za okres rozliczeniowy i przed upływem miesiąca następującego po tym okresie wnosi ją na rachunki bankowe gminy, na terenie której jest prowadzona działalność, oraz Narodowego Funduszu Ochrony Środowiska i Gospodarki Wodnej, bez wezwania - art. 137 ust. 2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/>
            </w:pPr>
            <w:r>
              <w:rPr/>
              <w:t>W terminie określonym w ust. 2 przedsiębiorca, który uzyskał koncesję na wydobywanie kopaliny ze złoża, przedstawia organowi koncesyjnemu, gminie, na terenie której jest prowadzona działalność, oraz Narodowemu Funduszowi Ochrony Środowiska i Gospodarki Wodnej kopie dowodów dokonanych wpłat, a także informację zawierającą: dane identyfikujące przedsiębiorcę, nazwę złoża, numer koncesji na wydobywanie kopaliny z tego złoża, rodzaj i ilość kopaliny wydobytej w okresie rozliczeniowym, przyjętą stawkę oraz wysokość ustalonej opłaty, w tym przypadającej gminie, na terenie której jest prowadzona działalność, oraz Narodowemu Funduszowi Ochrony Środowiska i Gospodarki Wodnej. Jeżeli wydobycie prowadzi się na terenie więcej niż jednej gminy - w informacji określa się również ilość kopaliny wydobytej z terenów poszczególnych gmin, a także wysokość przypadającej na nie opłaty eksploatacyjnej - art. 137 ust. 3 PGG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Jeżeli ostatni dzień terminu określonego w ust. 2 przypada na sobotę lub dzień ustawowo wolny od pracy, za ostatni dzień tego terminu uważa się następny dzień po dniu lub dniach wolnych od pracy - art. 137 ust. 5 PGG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na not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KARTA USŁUG NR: WOŚ-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2/2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1">
    <w:name w:val="WW8Num7z1"/>
    <w:qFormat/>
    <w:rPr>
      <w:rFonts w:ascii="Symbol" w:hAnsi="Symbol" w:eastAsia="Times New Roman;Thorndale" w:cs="Times New Roman;Thornda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autoSpaceDE w:val="false"/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A0901</dc:creator>
  <dc:description/>
  <cp:keywords/>
  <dc:language>en-US</dc:language>
  <cp:lastModifiedBy>B.Zajkowska-Guzek</cp:lastModifiedBy>
  <cp:lastPrinted>2016-10-19T12:35:00Z</cp:lastPrinted>
  <dcterms:modified xsi:type="dcterms:W3CDTF">2018-01-23T12:18:00Z</dcterms:modified>
  <cp:revision>4</cp:revision>
  <dc:subject/>
  <dc:title>WOS-22</dc:title>
</cp:coreProperties>
</file>